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RETIFICAÇÃO EM PROCESSO LICIT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19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PREGÃO PRESENCIAL SRP Nº 06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Retificação do Edital nº 19/2017 : </w:t>
      </w:r>
      <w:r>
        <w:rPr>
          <w:rFonts w:cs="Arial" w:ascii="Arial" w:hAnsi="Arial"/>
          <w:sz w:val="20"/>
          <w:szCs w:val="20"/>
        </w:rPr>
        <w:t xml:space="preserve">O presente certame consiste na </w:t>
      </w:r>
      <w:r>
        <w:rPr>
          <w:rFonts w:cs="Arial" w:ascii="Arial" w:hAnsi="Arial"/>
          <w:b/>
          <w:sz w:val="20"/>
          <w:szCs w:val="20"/>
        </w:rPr>
        <w:t>aquisição de filmes de Raio X para o aparelho DryPro Modelo 873, nos tamanhos 8X10, 10X12, 14X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 CISCOMCAM – CONSÓRCIO INTERMUNICIPAL DE SAÚDE DOS MUNICÍPIOS DA COMCAM, torna pública a retificação ao Edital nº 19/2017, publicado no di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3/03/2017 qu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assa a ter a redação a seguir especificada, permanecendo inalterados os demais itens e subitens do referido edital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se lê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87"/>
        <w:gridCol w:w="1275"/>
        <w:gridCol w:w="993"/>
        <w:gridCol w:w="1417"/>
        <w:gridCol w:w="1559"/>
      </w:tblGrid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me Lase DryPro SDQ tamanhos (8x10”) 20x25 cm para impressão a laser se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 com 125 pelícu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VISA 8021021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7.000,00</w:t>
            </w:r>
          </w:p>
        </w:tc>
      </w:tr>
      <w:tr>
        <w:trPr>
          <w:trHeight w:val="1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me laser DryPro SQD  tamanho (10x12”) 25x30 cm para impressão a laser se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VISA 8021021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2.750,0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me laser DryPro SQD  tamanho (35x43”) 35x43 cm para impressão a laser se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VISA 8021021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2.57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ê-s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87"/>
        <w:gridCol w:w="1275"/>
        <w:gridCol w:w="993"/>
        <w:gridCol w:w="1417"/>
        <w:gridCol w:w="1559"/>
      </w:tblGrid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me Lase DryPro SDQ tamanhos (8x10”) 20x25 cm para impressão a laser se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 com 125 pelícu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VISA 8021021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7.000,00</w:t>
            </w:r>
          </w:p>
        </w:tc>
      </w:tr>
      <w:tr>
        <w:trPr>
          <w:trHeight w:val="1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me laser DryPro SQD  tamanho (10x12”) 25x30 cm para impressão a laser se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VISA 8021021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2.750,0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lme laser DryPro SQD  tamanho (14X17”) 35x43 cm para impressão a laser se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VISA 8021021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2.57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7" w:before="0" w:after="5"/>
        <w:ind w:left="0" w:right="5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Mantem-se o prazo para realização do certame para o dia 05/04/2017 às 09;00 hrs.</w:t>
      </w:r>
    </w:p>
    <w:p>
      <w:pPr>
        <w:pStyle w:val="Heading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ntem-se ainda os horários inalterados.</w:t>
      </w:r>
    </w:p>
    <w:p>
      <w:pPr>
        <w:pStyle w:val="PargrafodaLista"/>
        <w:spacing w:lineRule="auto" w:line="247" w:before="0" w:after="5"/>
        <w:ind w:left="0" w:right="55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24 de março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José Marques Cost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 Via original assinada encontra-se nas dependências do Ciscomcam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St4z1">
    <w:name w:val="WW8NumSt4z1"/>
    <w:qFormat/>
    <w:rPr>
      <w:b/>
      <w:color w:val="FFFF00"/>
    </w:rPr>
  </w:style>
  <w:style w:type="character" w:styleId="WW8NumSt4z2">
    <w:name w:val="WW8NumSt4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21:00Z</dcterms:created>
  <dc:creator>Nilda</dc:creator>
  <dc:description/>
  <cp:keywords/>
  <dc:language>en-US</dc:language>
  <cp:lastModifiedBy>Nilda Batista da Silva</cp:lastModifiedBy>
  <cp:lastPrinted>2017-03-24T12:34:00Z</cp:lastPrinted>
  <dcterms:modified xsi:type="dcterms:W3CDTF">2017-03-24T15:42:00Z</dcterms:modified>
  <cp:revision>5</cp:revision>
  <dc:subject/>
  <dc:title>Projeto de Resolução nº 8/2007</dc:title>
</cp:coreProperties>
</file>